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35" w:leader="none"/>
          <w:tab w:val="left" w:pos="2268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iCs/>
        </w:rPr>
        <w:t>DECRETO Nº 23.029, DE 14 DE JUNHO DE 2002</w:t>
      </w:r>
      <w:r>
        <w:rPr>
          <w:rFonts w:cs="Arial" w:ascii="Arial" w:hAnsi="Arial"/>
          <w:bCs/>
          <w:iCs/>
        </w:rPr>
        <w:br/>
        <w:t>DODF DE 17.06.2002</w:t>
      </w:r>
      <w:r>
        <w:rPr>
          <w:rFonts w:cs="Arial" w:ascii="Arial" w:hAnsi="Arial"/>
        </w:rPr>
        <w:br/>
        <w:t xml:space="preserve">(VIDE - </w:t>
      </w:r>
      <w:hyperlink r:id="rId2">
        <w:r>
          <w:rPr>
            <w:rStyle w:val="InternetLink"/>
            <w:rFonts w:cs="Arial" w:ascii="Arial" w:hAnsi="Arial"/>
            <w:color w:val="000000"/>
          </w:rPr>
          <w:t>Decreto nº 23.572, de 29 de janeiro de 2003</w:t>
        </w:r>
      </w:hyperlink>
      <w:r>
        <w:rPr>
          <w:rFonts w:cs="Arial" w:ascii="Arial" w:hAnsi="Arial"/>
        </w:rPr>
        <w:t>)</w:t>
        <w:br/>
        <w:t xml:space="preserve">(VIDE - </w:t>
      </w:r>
      <w:hyperlink r:id="rId3">
        <w:r>
          <w:rPr>
            <w:rStyle w:val="InternetLink"/>
            <w:rFonts w:cs="Arial" w:ascii="Arial" w:hAnsi="Arial"/>
            <w:color w:val="000000"/>
          </w:rPr>
          <w:t>Decreto nº 23.509, de 31 de dezembro de 2002</w:t>
        </w:r>
      </w:hyperlink>
      <w:r>
        <w:rPr>
          <w:rFonts w:cs="Arial" w:ascii="Arial" w:hAnsi="Arial"/>
        </w:rPr>
        <w:t>)</w:t>
      </w:r>
      <w:r>
        <w:rPr>
          <w:rFonts w:cs="Arial" w:ascii="Arial" w:hAnsi="Arial"/>
          <w:bCs/>
          <w:iCs/>
        </w:rPr>
        <w:br/>
        <w:t xml:space="preserve">(VIDE - </w:t>
      </w:r>
      <w:hyperlink r:id="rId4">
        <w:r>
          <w:rPr>
            <w:rStyle w:val="InternetLink"/>
            <w:rFonts w:cs="Arial" w:ascii="Arial" w:hAnsi="Arial"/>
            <w:bCs/>
            <w:iCs/>
            <w:color w:val="000000"/>
          </w:rPr>
          <w:t>Decreto nº 23.839, de 12 de junho de 2003</w:t>
        </w:r>
      </w:hyperlink>
      <w:r>
        <w:rPr>
          <w:rFonts w:cs="Arial" w:ascii="Arial" w:hAnsi="Arial"/>
          <w:bCs/>
          <w:iCs/>
        </w:rPr>
        <w:t xml:space="preserve"> - Alteração nos anexos)</w:t>
        <w:br/>
        <w:t xml:space="preserve">(VIDE - </w:t>
      </w:r>
      <w:hyperlink r:id="rId5">
        <w:r>
          <w:rPr>
            <w:rStyle w:val="InternetLink"/>
            <w:rFonts w:cs="Arial" w:ascii="Arial" w:hAnsi="Arial"/>
            <w:bCs/>
            <w:iCs/>
            <w:color w:val="000000"/>
          </w:rPr>
          <w:t>Decreto nº 25.470 22 de dezembro de 2004</w:t>
        </w:r>
      </w:hyperlink>
      <w:r>
        <w:rPr>
          <w:rFonts w:cs="Arial" w:ascii="Arial" w:hAnsi="Arial"/>
          <w:bCs/>
          <w:iCs/>
        </w:rPr>
        <w:t>)</w:t>
      </w:r>
    </w:p>
    <w:p>
      <w:pPr>
        <w:pStyle w:val="TextBodyIndent"/>
        <w:spacing w:before="120" w:after="24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</w:rPr>
        <w:t>Dispõe sobre cargos e funções militares da Polícia Militar e do Corpo de Bombeiros Militar do Distrito Federal na Governadoria e Vice-Governadoria do Distrito Federal e dá outras providências.</w:t>
        <w:br/>
      </w:r>
    </w:p>
    <w:p>
      <w:pPr>
        <w:pStyle w:val="Normal"/>
        <w:tabs>
          <w:tab w:val="clear" w:pos="708"/>
          <w:tab w:val="left" w:pos="-2835" w:leader="none"/>
          <w:tab w:val="left" w:pos="-26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O GOVERNADOR DO DISTRITO FEDERAL</w:t>
      </w:r>
      <w:r>
        <w:rPr>
          <w:rFonts w:cs="Arial" w:ascii="Arial" w:hAnsi="Arial"/>
          <w:bCs/>
          <w:iCs/>
        </w:rPr>
        <w:t>, no uso das atribuições que lhe confere o artigo 100, inciso X, da Lei Orgânica do Distrito Federal, DECRETA:</w:t>
      </w:r>
    </w:p>
    <w:p>
      <w:pPr>
        <w:pStyle w:val="Normal"/>
        <w:tabs>
          <w:tab w:val="clear" w:pos="708"/>
          <w:tab w:val="left" w:pos="-2835" w:leader="none"/>
          <w:tab w:val="left" w:pos="-26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Art. 1º - Fica estabelecido com este Decreto os Quadros Orgânicos da Casa Militar da Governadoria do Distrito Federal e da Assessoria Militar da Vice-Governadoria do Distrito Fede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Art. 2º - São considerados no exercício de função policial ou bombeiro militar ou de interesse policial ou bombeiro militar, os policiais-militares e bombeiros-militares nomeados e designados para a Casa Militar da Governadoria ou Assessoria Militar da Vice-Governadoria do Distrito Federal, de acordo com o § 1º, do artigo 21, do Decreto Federal nº 88.777, de 30 de setembro de 1983 (R-20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Art. 3º - A distribuição dos cargos e funções militares dos órgãos neste especificado é a constante dos anexos I, II, III e IV deste Decr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Art. 4º - O Quadro Orgânico da Casa Militar da Governadoria, incluindo oficiais e praças, não poderá exceder a 3,75% (três vírgula setenta e cinco por cento) dos efetivos existentes nas corporações, e o QO da Assessoria Militar da Vice-Governadoria não poderá exceder a 0,25% (zero vírgula vinte e cinco por cent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Parágrafo único - o limite quantitativo estabelecido no “caput” deste artigo só poderá ser ultrapassado mediante prévia autorização do Governador, a fim de atender necessidade ou conveniência de serviço específ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Art. 5º - Revoga-se o Decreto nº 13.523, de 30 de outubro de 1991 e suas alterações posteriores, bem como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Art. 6º - 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Brasília, em 14 de junho de 200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114º da República e 43º de Brasília</w:t>
        <w:br/>
        <w:br/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  <w:iCs/>
          <w:szCs w:val="24"/>
        </w:rPr>
        <w:t>JOAQUIM DOMINGOS RORIZ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 </w:t>
      </w:r>
    </w:p>
    <w:tbl>
      <w:tblPr>
        <w:tblW w:w="196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394"/>
        <w:gridCol w:w="1154"/>
        <w:gridCol w:w="1194"/>
        <w:gridCol w:w="1261"/>
        <w:gridCol w:w="1261"/>
        <w:gridCol w:w="1327"/>
        <w:gridCol w:w="1087"/>
        <w:gridCol w:w="1194"/>
        <w:gridCol w:w="1261"/>
        <w:gridCol w:w="1261"/>
        <w:gridCol w:w="1261"/>
        <w:gridCol w:w="1261"/>
        <w:gridCol w:w="634"/>
        <w:gridCol w:w="634"/>
        <w:gridCol w:w="541"/>
        <w:gridCol w:w="541"/>
        <w:gridCol w:w="981"/>
      </w:tblGrid>
      <w:tr>
        <w:trPr>
          <w:cantSplit w:val="true"/>
        </w:trPr>
        <w:tc>
          <w:tcPr>
            <w:tcW w:w="186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GABINETE DO GOVERNADO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QUADRO ORGANO-FUNCIONAL DA CASA MILITAR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ANEXO I</w:t>
            </w:r>
          </w:p>
        </w:tc>
      </w:tr>
      <w:tr>
        <w:trPr>
          <w:cantSplit w:val="true"/>
        </w:trPr>
        <w:tc>
          <w:tcPr>
            <w:tcW w:w="186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FUNÇÕES MILITARES NA CASA MILITAR</w:t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FUNÇÕES</w:t>
            </w:r>
          </w:p>
        </w:tc>
        <w:tc>
          <w:tcPr>
            <w:tcW w:w="149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OFICIAIS</w:t>
            </w:r>
          </w:p>
        </w:tc>
        <w:tc>
          <w:tcPr>
            <w:tcW w:w="2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PRAÇAS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TOTA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GERAL</w:t>
            </w:r>
          </w:p>
        </w:tc>
      </w:tr>
      <w:tr>
        <w:trPr>
          <w:cantSplit w:val="true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QUADROS E FUNÇÕES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ÓRGÃOS</w:t>
            </w:r>
          </w:p>
        </w:tc>
        <w:tc>
          <w:tcPr>
            <w:tcW w:w="6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PMDF</w:t>
            </w:r>
          </w:p>
        </w:tc>
        <w:tc>
          <w:tcPr>
            <w:tcW w:w="8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CBMDF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PM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BM</w:t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PM</w:t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BM</w:t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QOPM/QOPMS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ADM/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ESP</w:t>
            </w:r>
          </w:p>
        </w:tc>
        <w:tc>
          <w:tcPr>
            <w:tcW w:w="4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QOBM/QOBMS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Cs/>
                <w:iCs/>
                <w:lang w:val="es-ES_tradnl"/>
              </w:rPr>
              <w:t>COMP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Cs/>
                <w:iCs/>
                <w:lang w:val="es-ES_tradnl"/>
              </w:rPr>
              <w:t>ADM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Cs/>
                <w:iCs/>
                <w:lang w:val="es-ES_tradnl"/>
              </w:rPr>
              <w:t>ES/M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T</w:t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CORONEL/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TENCE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TENCEL/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MAJOR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MAJOR/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CAPITÃO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CAPITÃO/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TENENTE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CAPITÃO/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TENENTE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 xml:space="preserve">CORONEL </w:t>
            </w:r>
          </w:p>
          <w:p>
            <w:pPr>
              <w:pStyle w:val="Normal"/>
              <w:spacing w:before="280" w:after="280"/>
              <w:ind w:left="-123" w:firstLine="1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O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TENCEL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 xml:space="preserve">TENCEL 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MAJOR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MAJOR/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CAPITÃO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CAPITÃO/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TENENTE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CAPITÃO/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TENENTE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CAPITÃO/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TENENTE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CAPITÃO/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TENENTE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ST/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SGT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ST/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SGT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CB/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SD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CB/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SD</w:t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CHEFIA CM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4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CH. ADJ. CM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2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AJ. ORDENS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0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(*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0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(*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0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(*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(*)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(*)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(*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06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ASS. PMDF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0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0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0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0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0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0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08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ASS. CBMDF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0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0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0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07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ASS. SSP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0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0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0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0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0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0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0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2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3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3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3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146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DIV. SUP/MNT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21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DIV. SEG.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(*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(*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(*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(*)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(*)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(*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5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SETA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10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SEME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11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DIV. ADM.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1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35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DIV. COM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1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22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TOTAL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1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1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1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1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(*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4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2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7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6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277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ANEXO II DO DECRETO Nº 23.029, DE 14 DE JUNHO DE 2002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QUADRO DE CARGOS E FUNÇÕES</w:t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 </w:t>
      </w:r>
    </w:p>
    <w:tbl>
      <w:tblPr>
        <w:tblW w:w="7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046"/>
        <w:gridCol w:w="1240"/>
        <w:gridCol w:w="1994"/>
      </w:tblGrid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LOTAÇÃO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DENOMINAÇÃO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QUANT.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 xml:space="preserve">REQUISITOS </w:t>
            </w:r>
          </w:p>
        </w:tc>
      </w:tr>
      <w:tr>
        <w:trPr>
          <w:cantSplit w:val="true"/>
        </w:trPr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8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CHEFIA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Chefe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Coronel ou Tenente-Coronel QOPM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Assistente Militar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Subtenente ou Sargento PM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Auxiliar Militar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Cabo ou Soldado PM</w:t>
            </w:r>
          </w:p>
        </w:tc>
      </w:tr>
      <w:tr>
        <w:trPr>
          <w:cantSplit w:val="true"/>
        </w:trPr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CHEFIA-ADJUNTA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Chefe Adjunto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Coronel ou Tenente-Coronel QOBM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 xml:space="preserve">Auxiliar Militar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Cabo ou Soldado BM</w:t>
            </w:r>
          </w:p>
        </w:tc>
      </w:tr>
      <w:tr>
        <w:trPr>
          <w:cantSplit w:val="true"/>
        </w:trPr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AJUDÂNCIA-DE-ORDENS</w:t>
            </w:r>
          </w:p>
        </w:tc>
        <w:tc>
          <w:tcPr>
            <w:tcW w:w="2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Ajudante-de-ordens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Tenente-Coronel ou Major QOBM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Major ou Capitão QOPM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Major ou Capitão QOBM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(*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Capitão ou Tenente QOPM/QOBM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Assessor Militar ou Auxiliar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Capitão ou Tenente QOPMA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Capitão ou Tenente QOBM/Adm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Assistente Militar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(*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Subtenente ou Sargento PM/BM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Auxiliar Militar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(*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Cabo ou Soldado PM/BM</w:t>
            </w:r>
          </w:p>
        </w:tc>
      </w:tr>
      <w:tr>
        <w:trPr>
          <w:cantSplit w:val="true"/>
        </w:trPr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 xml:space="preserve">ASSESSORIA PARA ASSUNTOS DA PMDF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Assessor Militar Especial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Coronel  ou Tenente-Coronel QOBM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Assessor Militar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Tenente-Coronel ou Major QOPM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Assessor Militar Auxiliar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Capitão ou Tenente QOPMA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Assistente Militar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Subtenente ou Sargento PM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Auxiliar Militar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Cabo ou Soldado PM</w:t>
            </w:r>
          </w:p>
        </w:tc>
      </w:tr>
      <w:tr>
        <w:trPr>
          <w:cantSplit w:val="true"/>
        </w:trPr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ASSESSORIA PARA ASSUNTOS DO CBMDF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Assessor Militar Especial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Coronel  ou Tenente-Coronel QOBM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Assessor Militar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Tenente-Coronel ou Major QOBM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Assessor Militar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Capitão ou Tenente QOBM/Compl.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Assessor Militar Auxiliar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Capitão ou Tenente QOBM/Adm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Assistente Militar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Subtenente ou Sargento BM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Auxiliar Militar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Cabo ou Soldado BM</w:t>
            </w:r>
          </w:p>
        </w:tc>
      </w:tr>
      <w:tr>
        <w:trPr>
          <w:cantSplit w:val="true"/>
        </w:trPr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ASSESSORIA PARA ASSUNTOS DE SEGURANÇA PÚBLICA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 xml:space="preserve">Assessor Militar especial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Coronel ou Tenente-Coronel QOPM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Assessor Militar Especial Adjunto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Coronel ou Tenente-Coronel  QOPM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Assessor Militar Especial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5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Coronel ou Tenente-Coronel QOBM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Assessor Militar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Tenente-Coronel ou Major QOPM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6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Major ou Capitão QOPM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8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Major ou Capitão QOBM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5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Capitão ou Tenente QOPM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Assessor Militar Auxiliar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Capitão ou Tenente QOPMA/QOPME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Capitão ou Tenente QOBM/Adm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Assistente Militar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29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Subtenente ou Sargento PM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1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Subtenente ou Sargento BM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Auxiliar Militar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37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Cabo ou Soldado PM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36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Cabo ou Soldado BM</w:t>
            </w:r>
          </w:p>
        </w:tc>
      </w:tr>
      <w:tr>
        <w:trPr>
          <w:cantSplit w:val="true"/>
        </w:trPr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DIVISÃO DE SUPRIMENTO E MANUTENÇÃO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Chefe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Coronel ou Tenente-Coronel QOPM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Chefe do Serviço de Suprimento e Mnt. Pal. Buriti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Major ou Capitão QOPM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Subchefe do Serviço de Suprimento e Mnt. do Pal. Buriti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Capitão ou Tenente QOPMA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Chefe do Serviço de Suprimento e Mnt. Resid. Of. Águas Claras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Capitão ou Tenente QOPMA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Subchefe do Serviço de Suprimento e Mnt. Resid. Of. Águas Claras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Capitão ou Tenente QOPMA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Chefe do Serv. De Mnt. do Sistema de Gás do Panteão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Capitão ou Tenente QOBM/Esp/Mnt.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 xml:space="preserve">Assistente Militar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4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Subtenente ou Sargento PM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Subtenente ou Sargento BM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Auxiliar Militar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6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Cabo ou Soldado PM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4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Cabo ou Soldado BM</w:t>
            </w:r>
          </w:p>
        </w:tc>
      </w:tr>
      <w:tr>
        <w:trPr>
          <w:cantSplit w:val="true"/>
        </w:trPr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DIVISÃO DE SEGURANÇA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Chefe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Coronel ou Tenente-Coronel QOPM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Chefe Adjunto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Tenente-Coronel ou Major QOPM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Chefe do Serviço de Segurança de Instalações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Tenente-Coronel ou Major QOPM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Chefe do Serviço de Segurança Pessoal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Tenente-Coronel ou Major QOPM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Chefe do Serviço de Segurança de Apoio Operacional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Tenente-Coronel ou Major QOPM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Adjunto de Segurança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(*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Major ou Capitão QOPM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(*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Capitão ou Tenente QOPM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 xml:space="preserve">Assistente Militar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(*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Subtenente ou Sargento PM/BM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Auxiliar Militar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(*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Cabo ou Soldado PM/BM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Piloto de Helicóptero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Tenente-Coronel ou Major QOPM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Coronel ou Tenente-Coronel QOBM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 xml:space="preserve">Assistente Militar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Subtenente ou Sargento PM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Subtenente ou Sargento BM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Auxiliar Militar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Cabo ou Soldado PM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Cabo ou Soldado BM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Chefe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Tenente-Coronel ou Major QOPMS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Médico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Tenente-Coronel ou Major QOBMS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Médico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Major ou Capitão QOPMS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Médico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 xml:space="preserve">Serv. Civil do Quadro de Pessoal – GDF 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Assessor de Saúde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Capitão ou Tenente QPPME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Assistente Militar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Subtenente ou Sargento QPPME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Sargento QBMPS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Auxiliar Militar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Cabo ou Soldado QPPME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Cabo ou Soldado QBMPS</w:t>
            </w:r>
          </w:p>
        </w:tc>
      </w:tr>
      <w:tr>
        <w:trPr>
          <w:cantSplit w:val="true"/>
        </w:trPr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DIVISÃO ADMINISTRATIVA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Chefe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Coronel ou Tenente-Coronel QOPM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Chefe do Serviço de Transportes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Major QOPM ou Capitão QOPM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Chefe do Serviço de Documentação e Arquivo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Capitão ou Tenente QOPMA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Assistente Militar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6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Subtenente ou Sargento PM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Subtenente ou Sargento BM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Auxiliar Militar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16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Cabo ou Soldado PM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9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Cabo ou Soldado BM</w:t>
            </w:r>
          </w:p>
        </w:tc>
      </w:tr>
      <w:tr>
        <w:trPr>
          <w:cantSplit w:val="true"/>
        </w:trPr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DIVISÃO DE COMUNIAÇÕES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 xml:space="preserve">Chefe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Coronel ou Tenente-Coronel QOBM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Chefe Adjunto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Tenente-Coronel ou Major QOBM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Chefe do Serviço de Planejamento e Operações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Major ou Capitão QOBM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Chefe do Serviço de Manutenção e Equipamentos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Major ou Capitão QOBM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Assistente Militar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Subtenente ou Sargento BM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Auxiliar Militar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Cabo ou Soldado PM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1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Cabo ou Soldado BM</w:t>
            </w:r>
          </w:p>
        </w:tc>
      </w:tr>
      <w:tr>
        <w:trPr/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TOTAL DO EFETIVO FIXO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278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 </w:t>
      </w:r>
    </w:p>
    <w:tbl>
      <w:tblPr>
        <w:tblW w:w="135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1"/>
        <w:gridCol w:w="1087"/>
        <w:gridCol w:w="687"/>
        <w:gridCol w:w="701"/>
        <w:gridCol w:w="620"/>
        <w:gridCol w:w="1034"/>
        <w:gridCol w:w="1087"/>
        <w:gridCol w:w="687"/>
        <w:gridCol w:w="701"/>
        <w:gridCol w:w="620"/>
        <w:gridCol w:w="1034"/>
        <w:gridCol w:w="634"/>
        <w:gridCol w:w="541"/>
        <w:gridCol w:w="634"/>
        <w:gridCol w:w="541"/>
        <w:gridCol w:w="914"/>
      </w:tblGrid>
      <w:tr>
        <w:trPr>
          <w:trHeight w:val="484" w:hRule="atLeast"/>
        </w:trPr>
        <w:tc>
          <w:tcPr>
            <w:tcW w:w="114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GABIENTE DO VICE-GOVERNADOR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QUADRO ORGANO-FUNCIONAL DA ASSESSORIA MILIT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FUNÇÕES MILITARES DA ASSESSORIA MILITAR DO VICE-GOVERNADOR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ANEXO III DO DECRETO Nº DE 14 DE JUNHO DE 2002</w:t>
            </w:r>
          </w:p>
        </w:tc>
      </w:tr>
      <w:tr>
        <w:trPr>
          <w:cantSplit w:val="true"/>
        </w:trPr>
        <w:tc>
          <w:tcPr>
            <w:tcW w:w="2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QUADRO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FUNÇÕES</w:t>
            </w:r>
          </w:p>
        </w:tc>
        <w:tc>
          <w:tcPr>
            <w:tcW w:w="82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OFICIAIS</w:t>
            </w:r>
          </w:p>
        </w:tc>
        <w:tc>
          <w:tcPr>
            <w:tcW w:w="2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PRAÇAS</w:t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TOTAL</w:t>
            </w:r>
          </w:p>
        </w:tc>
      </w:tr>
      <w:tr>
        <w:trPr>
          <w:cantSplit w:val="true"/>
        </w:trPr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PMDF</w:t>
            </w:r>
          </w:p>
        </w:tc>
        <w:tc>
          <w:tcPr>
            <w:tcW w:w="4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CBMDF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PMDF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CBMDF</w:t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QOPM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QOPMA</w:t>
            </w:r>
          </w:p>
        </w:tc>
        <w:tc>
          <w:tcPr>
            <w:tcW w:w="3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QOBM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QOBMA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QPPM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QBMP</w:t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CEL/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TENCEL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MAJ/ CAP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CAP/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TEN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TEN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CAP/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TEN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CEL/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TENCEL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MAJ/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CAP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CAP/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TEN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TEN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CAP/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TEN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ST/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SGT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CB/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SD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ST/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SGT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 xml:space="preserve">CB/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SD</w:t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Chefia da Assessoria Militar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Subchefia da Assessoria Militar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Ajudância de Ordens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2</w:t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 xml:space="preserve">Serviço de Segurança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(*)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(*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(*)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(*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(*)</w:t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Serviço de Telecomunicação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11</w:t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Serviço de Transporte e Manutenção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12</w:t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Total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35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 </w:t>
      </w:r>
    </w:p>
    <w:tbl>
      <w:tblPr>
        <w:tblW w:w="11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2957"/>
        <w:gridCol w:w="1655"/>
        <w:gridCol w:w="4171"/>
      </w:tblGrid>
      <w:tr>
        <w:trPr/>
        <w:tc>
          <w:tcPr>
            <w:tcW w:w="7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GABINETE DO VICE-GOVERNADO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QUADRO DE CARGOS E FUNÇÕES DA ASSESSORIA MILITAR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ANEXO IV D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DECRETO Nº DE 14 DE JUNHO DE 2002</w:t>
            </w:r>
          </w:p>
        </w:tc>
      </w:tr>
      <w:tr>
        <w:trPr/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LOTAÇÃO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DENOMINAÇÃO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QT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REQUISITO PARA PROVIMENTO</w:t>
            </w:r>
          </w:p>
        </w:tc>
      </w:tr>
      <w:tr>
        <w:trPr>
          <w:cantSplit w:val="true"/>
        </w:trPr>
        <w:tc>
          <w:tcPr>
            <w:tcW w:w="2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CHEFIA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Chefe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Coronel ou Tenente Coronel QOPM</w:t>
            </w:r>
          </w:p>
        </w:tc>
      </w:tr>
      <w:tr>
        <w:trPr>
          <w:cantSplit w:val="true"/>
        </w:trPr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Assistente  Militar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Subtenente ou Sargento QPPMC</w:t>
            </w:r>
          </w:p>
        </w:tc>
      </w:tr>
      <w:tr>
        <w:trPr>
          <w:cantSplit w:val="true"/>
        </w:trPr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Auxiliar Militar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Cabo ou Soldado QPPMC</w:t>
            </w:r>
          </w:p>
        </w:tc>
      </w:tr>
      <w:tr>
        <w:trPr>
          <w:cantSplit w:val="true"/>
        </w:trPr>
        <w:tc>
          <w:tcPr>
            <w:tcW w:w="2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SUBCHEFIA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Chefe Adjunto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Coronel ou Tenente Coronel QOBM</w:t>
            </w:r>
          </w:p>
        </w:tc>
      </w:tr>
      <w:tr>
        <w:trPr>
          <w:cantSplit w:val="true"/>
        </w:trPr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Assistente Militar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Subtenente ou Sargento QPBM</w:t>
            </w:r>
          </w:p>
        </w:tc>
      </w:tr>
      <w:tr>
        <w:trPr>
          <w:cantSplit w:val="true"/>
        </w:trPr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Auxiliar Militar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Cabo ou Soldado QPBM</w:t>
            </w:r>
          </w:p>
        </w:tc>
      </w:tr>
      <w:tr>
        <w:trPr/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AJUDÂNCIA DE ORDENS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Ajudante de Ordens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2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Capitão ou Tenente QOPM</w:t>
            </w:r>
          </w:p>
        </w:tc>
      </w:tr>
      <w:tr>
        <w:trPr>
          <w:cantSplit w:val="true"/>
        </w:trPr>
        <w:tc>
          <w:tcPr>
            <w:tcW w:w="2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SERVIÇO DE SEGURANÇA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Chefe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Major ou Capitão QOPM</w:t>
            </w:r>
          </w:p>
        </w:tc>
      </w:tr>
      <w:tr>
        <w:trPr>
          <w:cantSplit w:val="true"/>
        </w:trPr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Adjunto de Segurança Pessoal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2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Major ou Capitão QOPM</w:t>
            </w:r>
          </w:p>
        </w:tc>
      </w:tr>
      <w:tr>
        <w:trPr>
          <w:cantSplit w:val="true"/>
        </w:trPr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Adjunto de Segurança de Instalações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Capitão ou Tenente QOPMA</w:t>
            </w:r>
          </w:p>
        </w:tc>
      </w:tr>
      <w:tr>
        <w:trPr>
          <w:cantSplit w:val="true"/>
        </w:trPr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 xml:space="preserve">Assistente Militar 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(*)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Subtenente ou Sargento QPPM</w:t>
            </w:r>
          </w:p>
        </w:tc>
      </w:tr>
      <w:tr>
        <w:trPr>
          <w:cantSplit w:val="true"/>
        </w:trPr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(*)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Subtenente ou Sargento QPBM</w:t>
            </w:r>
          </w:p>
        </w:tc>
      </w:tr>
      <w:tr>
        <w:trPr>
          <w:cantSplit w:val="true"/>
        </w:trPr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Auxiliar Militar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(*)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Cabo ou Soldado QPPMC</w:t>
            </w:r>
          </w:p>
        </w:tc>
      </w:tr>
      <w:tr>
        <w:trPr>
          <w:cantSplit w:val="true"/>
        </w:trPr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(*)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Cabo ou Soldado QPBM</w:t>
            </w:r>
          </w:p>
        </w:tc>
      </w:tr>
      <w:tr>
        <w:trPr>
          <w:cantSplit w:val="true"/>
        </w:trPr>
        <w:tc>
          <w:tcPr>
            <w:tcW w:w="2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SERVIÇO DE TELECOMUNICAÇÃO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 xml:space="preserve">Chefe 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Major ou Capitão QOBM</w:t>
            </w:r>
          </w:p>
        </w:tc>
      </w:tr>
      <w:tr>
        <w:trPr>
          <w:cantSplit w:val="true"/>
        </w:trPr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Assistente Militar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Subtenente ou Sargento QPPMC</w:t>
            </w:r>
          </w:p>
        </w:tc>
      </w:tr>
      <w:tr>
        <w:trPr>
          <w:cantSplit w:val="true"/>
        </w:trPr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Subtenente ou Sargento QPBM</w:t>
            </w:r>
          </w:p>
        </w:tc>
      </w:tr>
      <w:tr>
        <w:trPr>
          <w:cantSplit w:val="true"/>
        </w:trPr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Auxiliar Militar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Cabo ou Soldado QPPMC</w:t>
            </w:r>
          </w:p>
        </w:tc>
      </w:tr>
      <w:tr>
        <w:trPr>
          <w:cantSplit w:val="true"/>
        </w:trPr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Cabo ou Soldado QPBM</w:t>
            </w:r>
          </w:p>
        </w:tc>
      </w:tr>
      <w:tr>
        <w:trPr>
          <w:cantSplit w:val="true"/>
        </w:trPr>
        <w:tc>
          <w:tcPr>
            <w:tcW w:w="2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SERVIÇO DE TRANSPORTE E MANUTENÇÃO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Chefe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Capitão ou Tenente QOPMA</w:t>
            </w:r>
          </w:p>
        </w:tc>
      </w:tr>
      <w:tr>
        <w:trPr>
          <w:cantSplit w:val="true"/>
        </w:trPr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Chefe Adjunto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Capitão ou Tenente QOBMA</w:t>
            </w:r>
          </w:p>
        </w:tc>
      </w:tr>
      <w:tr>
        <w:trPr>
          <w:cantSplit w:val="true"/>
        </w:trPr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Assistente Militar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Subtenente ou Sargento QPPMC</w:t>
            </w:r>
          </w:p>
        </w:tc>
      </w:tr>
      <w:tr>
        <w:trPr>
          <w:cantSplit w:val="true"/>
        </w:trPr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Subtenente ou Sargento QPBM</w:t>
            </w:r>
          </w:p>
        </w:tc>
      </w:tr>
      <w:tr>
        <w:trPr>
          <w:cantSplit w:val="true"/>
        </w:trPr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Auxiliar Militar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2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Cabo ou Soldado QPPMC</w:t>
            </w:r>
          </w:p>
        </w:tc>
      </w:tr>
      <w:tr>
        <w:trPr>
          <w:cantSplit w:val="true"/>
        </w:trPr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4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Cabo ou Soldado QPBM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TOTAL EFETIVO FIXO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35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rFonts w:eastAsia="Arial Unicode MS"/>
      <w:b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leg.sga.df.gov.br/sileg/legislacao/Distrital/Decretos/Decretos 2002/..\Decretos 2003\dec_23572_03.html" TargetMode="External"/><Relationship Id="rId3" Type="http://schemas.openxmlformats.org/officeDocument/2006/relationships/hyperlink" Target="http://sileg.sga.df.gov.br/sileg/legislacao/Distrital/Decretos/Decretos 2002/dec_23509_02.htm" TargetMode="External"/><Relationship Id="rId4" Type="http://schemas.openxmlformats.org/officeDocument/2006/relationships/hyperlink" Target="http://sileg.sga.df.gov.br/sileg/legislacao/Distrital/Decretos/Decretos 2003/dec_23839_03.htm" TargetMode="External"/><Relationship Id="rId5" Type="http://schemas.openxmlformats.org/officeDocument/2006/relationships/hyperlink" Target="http://sileg.sga.df.gov.br/sileg/legislacao/Distrital/Decretos/Decretos 2004/dec_24470_04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21:32:00Z</dcterms:created>
  <dc:creator>usuario</dc:creator>
  <dc:description/>
  <dc:language>en-US</dc:language>
  <cp:lastModifiedBy>Usuario</cp:lastModifiedBy>
  <dcterms:modified xsi:type="dcterms:W3CDTF">2012-05-24T21:32:00Z</dcterms:modified>
  <cp:revision>2</cp:revision>
  <dc:subject/>
  <dc:title>DECRETO Nº 23</dc:title>
</cp:coreProperties>
</file>